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555555"/>
          <w:sz w:val="27"/>
          <w:szCs w:val="27"/>
        </w:rPr>
        <w:t>Музыка ветра</w:t>
      </w:r>
      <w:r>
        <w:rPr>
          <w:rFonts w:cs="Verdana" w:ascii="Verdana" w:hAnsi="Verdana"/>
          <w:color w:val="555555"/>
          <w:sz w:val="22"/>
          <w:szCs w:val="22"/>
        </w:rPr>
        <w:br/>
        <w:br/>
        <w:t>Очень хорошая работа - и для взрослого, и для школьников. Использовать можно как в квартире, так и на улице у дома, нежный звон приятен слуху.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5276850" cy="4362450"/>
            <wp:effectExtent l="0" t="0" r="0" b="0"/>
            <wp:docPr id="1" name="149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Мы использовали алюминиевую трубку диаметром 8 мм, купленную в магазине, но подойдет любая трубочка - и стальная, и медная, и толстая (до 20 мм, как у лыжных палок), и тонкая.</w:t>
        <w:br/>
        <w:t>Количество трубок - тоже на ваше усмотрение, у нас было по пять. Длину взяли наугад - 100, 110, 120, 130 и 140 мм длиной. Отрезали сантехническим труборезом, но можно и ножовкой по металлу.</w:t>
        <w:br/>
        <w:br/>
        <w:t>Из красивых пород выпиливаем три диска - примерно 70 и 40 и 25 мм в диаметре. В большом диске по периметру равномерно сверлим 10 отверстий диаметром около 2 мм. Средний диск будет подвешиваться по центру как маятник, а маленький - это боек, который будет бить по трубкам.</w:t>
        <w:br/>
        <w:t>А теперь для сборки нам потребуются крепкие нитки, зубочистки, пластиковая трубочка и одножильный провод, из которого на карандаше или ручке сворачиваем колечко с двойным нахлестом, как на кольцах для ключей.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814320" cy="2118360"/>
            <wp:effectExtent l="0" t="0" r="0" b="0"/>
            <wp:docPr id="2" name="149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9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Нитка стежками продевается через отверстия, а на каждый нижний стежок подвешивается за заранее просверленные отверстия трубка. Нитка фиксируется в отверстиях с помощью вдавленных в эти же отверстия зубочисток, торчащие концы которых потом просто обламываются.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814320" cy="2118360"/>
            <wp:effectExtent l="0" t="0" r="0" b="0"/>
            <wp:docPr id="3" name="149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9_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Осталось тем же способом закрепить верхние нитяные петли, за которые колокольчик будет подвешиваться через кольцо.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814320" cy="2118360"/>
            <wp:effectExtent l="0" t="0" r="0" b="0"/>
            <wp:docPr id="4" name="149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9_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Все, готово.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306320" cy="3068320"/>
            <wp:effectExtent l="0" t="0" r="0" b="0"/>
            <wp:docPr id="5" name="149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9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>Вариантов компоновки трубок и материала для них - великое множество. Очень красивый звук издают бамбуковые трубки. Такие можно сделать из старых удочек или лыжных палок.</w:t>
        <w:br/>
        <w:t>Посмотрите еше несколько фотографий с разными решениями:</w:t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43100" cy="2314575"/>
            <wp:effectExtent l="0" t="0" r="0" b="0"/>
            <wp:docPr id="6" name="149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9_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05000" cy="3505200"/>
            <wp:effectExtent l="0" t="0" r="0" b="0"/>
            <wp:docPr id="7" name="149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9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43100" cy="3686175"/>
            <wp:effectExtent l="0" t="0" r="0" b="0"/>
            <wp:docPr id="8" name="149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9_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782320" cy="2524760"/>
            <wp:effectExtent l="0" t="0" r="0" b="0"/>
            <wp:docPr id="9" name="149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9_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43100" cy="2581275"/>
            <wp:effectExtent l="0" t="0" r="0" b="0"/>
            <wp:docPr id="10" name="14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9_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43100" cy="3829050"/>
            <wp:effectExtent l="0" t="0" r="0" b="0"/>
            <wp:docPr id="11" name="14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9_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43100" cy="3524250"/>
            <wp:effectExtent l="0" t="0" r="0" b="0"/>
            <wp:docPr id="12" name="149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9_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43100" cy="2914650"/>
            <wp:effectExtent l="0" t="0" r="0" b="0"/>
            <wp:docPr id="13" name="149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9_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943100" cy="3438525"/>
            <wp:effectExtent l="0" t="0" r="0" b="0"/>
            <wp:docPr id="14" name="14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9_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590800" cy="4368800"/>
            <wp:effectExtent l="0" t="0" r="0" b="0"/>
            <wp:docPr id="15" name="149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9_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466850" cy="5743575"/>
            <wp:effectExtent l="0" t="0" r="0" b="0"/>
            <wp:docPr id="16" name="149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9_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 xml:space="preserve">Еще больше вариантов можно увидеть </w:t>
      </w:r>
      <w:hyperlink r:id="rId18" w:tgtFrame="_blank">
        <w:r>
          <w:rPr>
            <w:rStyle w:val="InternetLink"/>
          </w:rPr>
          <w:t>ЗДЕСЬ</w:t>
        </w:r>
      </w:hyperlink>
      <w:r>
        <w:rPr>
          <w:rFonts w:cs="Verdana" w:ascii="Verdana" w:hAnsi="Verdana"/>
          <w:color w:val="555555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aromatika.ru/windch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6:00Z</dcterms:created>
  <dc:creator>YurchenkoS</dc:creator>
  <dc:description/>
  <dc:language>en-US</dc:language>
  <cp:lastModifiedBy>YurchenkoS</cp:lastModifiedBy>
  <dcterms:modified xsi:type="dcterms:W3CDTF">2006-10-19T08:37:00Z</dcterms:modified>
  <cp:revision>2</cp:revision>
  <dc:subject/>
  <dc:title/>
</cp:coreProperties>
</file>